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 usare preferibilmente per la redazione del progetto tecnico - busta 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cedura aperta per l’appalto del servizio di informazione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glienza turistica (I.A.T.) e del laboratorio Scriptorium della durata di 1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mes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TECNICO SULLE MODALITÀ GESTIONALI DEL SERVI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244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organizzativo del servizi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ta organizzativa complessiva del servizio oggetto dell’appalto con un piano analitico delle attività, front e back office, che presenti nel dettaglio le risorse umane che verranno impiegate  e la modalità di turnazione, distinguendole per competenze, qualifiche e mansioni, per tipologia di contratto di lavoro e inquadramento contrattuale di ciascun dipend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iano dovrà riportare, oltre all’indicazione del numero di unità di personale effettivamente impiegato nello svolgimento del serviz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o descrittivo dei modi e dei tempi definiti per l’organizzazione delle attività riguardanti:  la distribuzione del materiale promozionale di accoglienza del turis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etto obbligatorio di servizio SCRIPTORIUM con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o tariffario per la gestione del servizio tenendo conto che il 10% dell’introito dovrà essere riversata all’Amministrazione Comunale per copertura forfettaria delle spese relative alle utenze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 organizzativa dei laboratori didattici dello Scriptorium e  per la loro promozione presso gli istituti scolastic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 per la raccolta, tracciabilità e rilevazione del flusso di utenti allo sportello I.A.T., con acquisizione e implementazione di un sistema per raccogliere ed elaborare le valutazioni/segnalazioni dei turisti/fruitori dei servizi I.A.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 e aggiornamento degli operatori, con il coinvolgimento degli operatori dell’ufficio turismo e cultura del Comune di Bobbio, con specificazione del numero di incontri, della durata, degli argome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aggiuntivi, integrativi ed innovativi per l’assistenza e l’offerta di informazioni e strumenti dedicati sia ai turisti che ai cittadini interessati alla fruizione del patrimonio cultur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aggiuntivi di grafica e stampa di materiale promozionale e divulgativo ad uso turistico (previa autorizzazione dell’amministrazione comunal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aggiuntivi riconducibili ad interventi di promozione del turismo e/o mobilità sostenibile e all’implementazione dell’uso di nuove tecnologie digitali per la fruizione turistica della città (previa autorizzazione dell’amministrazione comunal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1:00Z</dcterms:created>
  <dc:creator>sabina</dc:creator>
  <dc:description/>
  <cp:keywords/>
  <dc:language>en-US</dc:language>
  <cp:lastModifiedBy>Utente</cp:lastModifiedBy>
  <cp:lastPrinted>2018-03-13T13:40:00Z</cp:lastPrinted>
  <dcterms:modified xsi:type="dcterms:W3CDTF">2018-03-14T09:44:00Z</dcterms:modified>
  <cp:revision>3</cp:revision>
  <dc:subject/>
  <dc:title>ALLEGATO 2</dc:title>
</cp:coreProperties>
</file>